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Please enter N/A if not applicable, do not leave blan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ce completed please return to </w:t>
      </w:r>
      <w:r>
        <w:rPr>
          <w:color w:val="0070C0"/>
        </w:rPr>
        <w:t xml:space="preserve"> </w:t>
      </w:r>
      <w:hyperlink r:id="rId2">
        <w:r>
          <w:rPr>
            <w:rStyle w:val="InternetLink"/>
          </w:rPr>
          <w:t>chesterfieldtownfc@gmail.com</w:t>
        </w:r>
      </w:hyperlink>
      <w:r>
        <w:rPr>
          <w:color w:val="0070C0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0"/>
        <w:gridCol w:w="7659"/>
      </w:tblGrid>
      <w:tr>
        <w:trPr>
          <w:trHeight w:val="539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m:</w:t>
              <w:br/>
              <w:t>(Name, Age Group &amp; Leagu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, Telephone Numbers &amp; Email Addres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.R.B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Certificate Number &amp; Issue Dat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.A. Safeguard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Issue Dat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A. Emergency First A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Issue Dat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aching Qualific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evel &amp; Issue Dat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stant Mana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, Telephone Numbers &amp; Email Addres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.R.B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Certificate Number &amp; Issue Dat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.A. Safeguard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Issue Dat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A. Emergency First A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Issue Dat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aching Qualific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evel &amp; Issue Dat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a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, Telephone Numbers &amp; Email Addres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.R.B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Certificate Number &amp; Issue Dat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.A. Safeguard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Issue Dat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A. Emergency First A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Issue Dat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aching Qualific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evel &amp; Issue Dat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gue &amp; Divisio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me Ground &amp; Pitch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me Kick-Off Time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Trai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y / Venue / Tim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nter Trai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y / Venue / Tim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ns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nours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5103"/>
      </w:tblGrid>
      <w:tr>
        <w:trPr>
          <w:trHeight w:val="45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 Name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lease List in Alphabetical  Order by Christian Name</w:t>
            </w:r>
          </w:p>
        </w:tc>
      </w:tr>
      <w:tr>
        <w:trPr>
          <w:trHeight w:val="39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1 –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10 – </w:t>
            </w:r>
          </w:p>
        </w:tc>
      </w:tr>
      <w:tr>
        <w:trPr>
          <w:trHeight w:val="39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2 –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11 – </w:t>
            </w:r>
          </w:p>
        </w:tc>
      </w:tr>
      <w:tr>
        <w:trPr>
          <w:trHeight w:val="39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3 –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12 – </w:t>
            </w:r>
          </w:p>
        </w:tc>
      </w:tr>
      <w:tr>
        <w:trPr>
          <w:trHeight w:val="39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4 –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14 – </w:t>
            </w:r>
          </w:p>
        </w:tc>
      </w:tr>
      <w:tr>
        <w:trPr>
          <w:trHeight w:val="39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5 –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15 – </w:t>
            </w:r>
          </w:p>
        </w:tc>
      </w:tr>
      <w:tr>
        <w:trPr>
          <w:trHeight w:val="39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6 –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16 – </w:t>
            </w:r>
          </w:p>
        </w:tc>
      </w:tr>
      <w:tr>
        <w:trPr>
          <w:trHeight w:val="39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7 –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7 –</w:t>
            </w:r>
          </w:p>
        </w:tc>
      </w:tr>
      <w:tr>
        <w:trPr>
          <w:trHeight w:val="39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8 –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18 – </w:t>
            </w:r>
          </w:p>
        </w:tc>
      </w:tr>
      <w:tr>
        <w:trPr>
          <w:trHeight w:val="39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9 –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19 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357" w:top="41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hesterfield Town Team Information for Web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terfieldtownfc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48:00Z</dcterms:created>
  <dc:creator>Rachel</dc:creator>
  <dc:description/>
  <dc:language>en-US</dc:language>
  <cp:lastModifiedBy>Barry Tomlinson</cp:lastModifiedBy>
  <dcterms:modified xsi:type="dcterms:W3CDTF">2016-05-18T19:48:00Z</dcterms:modified>
  <cp:revision>2</cp:revision>
  <dc:subject/>
  <dc:title>•</dc:title>
</cp:coreProperties>
</file>